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TISAD Needs Questionnaire – Autumn 2011</w:t>
      </w:r>
    </w:p>
    <w:p>
      <w:pPr>
        <w:pStyle w:val="Normal"/>
        <w:spacing w:lineRule="auto" w:line="240"/>
        <w:rPr/>
      </w:pPr>
      <w:r>
        <w:rPr/>
        <w:t>We are carrying out this survey with the aim of enabling the people in Settle and District Churches to be able to help other people more effectively, and to be more aware of other peoples needs.. Please answer questions  those questions that are relevant  respectfully and to the best of your ability, even if what you say sounds obvious.  Fill in the boxes or answer on a separate sheet.</w:t>
      </w:r>
    </w:p>
    <w:p>
      <w:pPr>
        <w:pStyle w:val="Normal"/>
        <w:spacing w:lineRule="auto" w:line="240"/>
        <w:rPr/>
      </w:pPr>
      <w:r>
        <w:rPr/>
        <w:t xml:space="preserve">Answer by email (copy and paste the questionnaire into email)  if you wish and send to </w:t>
      </w:r>
      <w:hyperlink r:id="rId2">
        <w:r>
          <w:rPr>
            <w:rStyle w:val="InternetLink"/>
          </w:rPr>
          <w:t>J@ctisad.org.uk</w:t>
        </w:r>
      </w:hyperlink>
      <w:r>
        <w:rPr/>
        <w:t xml:space="preserve"> Thank you.</w:t>
      </w:r>
    </w:p>
    <w:tbl>
      <w:tblPr>
        <w:tblW w:w="10862" w:type="dxa"/>
        <w:jc w:val="left"/>
        <w:tblInd w:w="-113" w:type="dxa"/>
        <w:tblLayout w:type="fixed"/>
        <w:tblCellMar>
          <w:top w:w="113" w:type="dxa"/>
          <w:left w:w="108" w:type="dxa"/>
          <w:bottom w:w="113" w:type="dxa"/>
          <w:right w:w="108" w:type="dxa"/>
        </w:tblCellMar>
      </w:tblPr>
      <w:tblGrid>
        <w:gridCol w:w="534"/>
        <w:gridCol w:w="4961"/>
        <w:gridCol w:w="5367"/>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ptional)</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hurch (optional)</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0" w:hRule="atLeast"/>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now three sections, A-C. Fill in questions for one, two or three sections as you feel appropriate   (For all we know you might be a deaf person caring for a person with Alzheimer’s, but feel that the most important improvement in your church would be that they provide a few very comfortable high chairs with arm rests for people who get back ache… or something that we have not dreamt of. We hope you will ALL fill in at least some part of section C especially question 17.</w:t>
            </w:r>
          </w:p>
          <w:p>
            <w:pPr>
              <w:pStyle w:val="Normal"/>
              <w:spacing w:lineRule="auto" w:line="240" w:before="0" w:after="0"/>
              <w:rPr/>
            </w:pPr>
            <w:r>
              <w:rPr/>
            </w:r>
          </w:p>
          <w:p>
            <w:pPr>
              <w:pStyle w:val="Normal"/>
              <w:spacing w:lineRule="auto" w:line="240" w:before="0" w:after="0"/>
              <w:rPr>
                <w:b/>
                <w:b/>
              </w:rPr>
            </w:pPr>
            <w:r>
              <w:rPr>
                <w:b/>
                <w:sz w:val="24"/>
              </w:rPr>
              <w:t>A. Person living with some disability or restriction or needs</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s your restriction / limitation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0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f at all) could the church or individuals in the church help you? What if anything would you like the church to do.</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could other people in Settle /  Langcliffe / Stainforth / Rathmell/ Long Preston help you?</w:t>
            </w:r>
          </w:p>
          <w:p>
            <w:pPr>
              <w:pStyle w:val="Normal"/>
              <w:spacing w:lineRule="auto" w:line="240" w:before="0" w:after="0"/>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you like to say anything about your church system or pastoral system?</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52" w:hRule="atLeast"/>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t>B.  Carer for someone living with some disability or needs (whether they live with you or at a Care Home)</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restriction/limitation of the person you look aft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f at all) could the church or individuals in the church help you? What if anything would you like the church to do.</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could other people in Settle /  Langcliffe / Stainforth / Rathmell help you?</w:t>
            </w:r>
          </w:p>
          <w:p>
            <w:pPr>
              <w:pStyle w:val="Normal"/>
              <w:spacing w:lineRule="auto" w:line="240" w:before="0" w:after="0"/>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you like to say anything about your church system or pastoral system?</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79" w:hRule="atLeast"/>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B. General Church Member/ Attendee (i.e. FOR EVERONE)</w:t>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Churches Together organised a series of talks, could you suggest some topics that you might be interested in, or that you think would be useful topics for other people to hea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give good examples in your church of how the church has done things to help people with disabilities, including helping them attend church more often? (Or maybe you can tell us about a previous church you have attended)</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give one way you have learned to be helpful to others in special need that you think might be helpful in raising awareness for others – it might just be an interesting story you can tell – We might like to quote your story/suggestion in a leaflet or on a website. Please say whether or not you would like to be quoted with your name or anonymously.</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ce for a second way as in question 14.</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you like to say anything about your church system for helping people in your church who need help,  or your pastoral system?</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t>Can you suggest any way in which younger people can be involved?</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What can you do for other people in need? Especially other people connected with people in your church who might be in need?</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involved in any organisation in the Settle area in voluntary (or even paid) capacity that helps people in need.  If you would like to give that organisation a plug  write a couple of sentences and we might print it.</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comment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we have a series of talks, would you  prefer them in the afternoon or evening and would you prefer them in1) Jan-Feb  2)Late April-May or 3)October? Or 4) Lent?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2" w:hRule="atLeast"/>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rPr/>
            </w:pPr>
            <w:r>
              <w:rPr/>
              <w:t>Individual churches might like to write a paragraph or two here about any particular pastoral system or disability system that for their church that they might like members of their own congregation to know about here.</w:t>
            </w:r>
          </w:p>
          <w:p>
            <w:pPr>
              <w:pStyle w:val="Normal"/>
              <w:spacing w:lineRule="auto" w:line="240" w:before="0" w:after="0"/>
              <w:rPr/>
            </w:pPr>
            <w:r>
              <w:rPr/>
            </w:r>
          </w:p>
        </w:tc>
      </w:tr>
    </w:tbl>
    <w:p>
      <w:pPr>
        <w:pStyle w:val="Normal"/>
        <w:widowControl/>
        <w:bidi w:val="0"/>
        <w:spacing w:lineRule="auto" w:line="276" w:before="0" w:after="200"/>
        <w:rPr/>
      </w:pPr>
      <w:r>
        <w:rPr/>
        <w:br/>
        <w:t>Please hand this form in to   ………………………………………    More details at  ……………………………………..</w:t>
      </w:r>
    </w:p>
    <w:sectPr>
      <w:headerReference w:type="default" r:id="rId3"/>
      <w:footerReference w:type="default" r:id="rId4"/>
      <w:type w:val="nextPage"/>
      <w:pgSz w:w="11906" w:h="16838"/>
      <w:pgMar w:left="567" w:right="567" w:gutter="0" w:header="17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tisa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18:00Z</dcterms:created>
  <dc:creator> </dc:creator>
  <dc:description/>
  <cp:keywords/>
  <dc:language>en-US</dc:language>
  <cp:lastModifiedBy> </cp:lastModifiedBy>
  <cp:lastPrinted>2011-10-27T10:16:00Z</cp:lastPrinted>
  <dcterms:modified xsi:type="dcterms:W3CDTF">2011-11-09T18:34:00Z</dcterms:modified>
  <cp:revision>3</cp:revision>
  <dc:subject/>
  <dc:title/>
</cp:coreProperties>
</file>