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raven Conservation Group  CONSTITUTION 2003</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w:t>
        <w:tab/>
        <w:t>The name of the group shall be 'Craven Conservation Gro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w:t>
        <w:tab/>
        <w:t>The objects of the group shall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to collect information about local wildlife habitats and plant and animal species and   to share that information with other interested parties</w:t>
      </w:r>
    </w:p>
    <w:p>
      <w:pPr>
        <w:pStyle w:val="PlainText"/>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to identify wildlife sites of value to local communities and to assist in their long term conserv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encourage public interest and concern for our local wildlife and landscape through a range of educational and social activitie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engage in activities aimed at protecting the natural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w:t>
        <w:tab/>
        <w:t>To fulfil these objects the group has the following po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raise fu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form and dissolve committ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make rules for the running of the group consistent with this co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o co-operate with, apply for affiliation to, and support other organisations with similar aim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to do any other lawful things to achieve its ai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Membership shall be open to anyone on payment of an annual subscription which shall become due following the Annual General Meeting (AGM). Membership confers no rights to the group's asset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An AGM shall be held annually in November and members shall be notified at least 28 days in advance. Other general meetings may be called by the committee or at the written request of ten per cent of the subscribing membership subject to 14 days notice being given to all memb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6.</w:t>
        <w:tab/>
        <w:t>The financial year of the group shall run from 1st November to 31st October. The amount of the subscription for each year shall be fixed at the AGM. Accounts shall be kept by th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reasurer, be submitted to inspection by an independent person approved by the committee, and be presented annually to the AGM. The independent person should not be a trustee or committee member, involved with the administration of the group, a major donor or beneficiary, or a close relative, business partner or employee of any of the above. Any bank account of the group shall require two signatures on all chequ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7.</w:t>
        <w:tab/>
        <w:t>The running of the group shall be the responsibility of a committee comprising the elected officers and such other members as the officers may from time to time decide to co-opt.</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committee shall not exceed fourteen person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8.</w:t>
        <w:tab/>
        <w:t>The officers of the group shall be elected at the AGM and shall comprise chairperson, external affairs officer, secretary, treasurer, events co-ordinator, newsletter editor, website</w:t>
      </w:r>
    </w:p>
    <w:p>
      <w:pPr>
        <w:pStyle w:val="PlainText"/>
        <w:ind w:left="720" w:hanging="0"/>
        <w:rPr/>
      </w:pPr>
      <w:r>
        <w:rPr>
          <w:rFonts w:cs="Times New Roman" w:ascii="Times New Roman" w:hAnsi="Times New Roman"/>
          <w:sz w:val="24"/>
          <w:szCs w:val="24"/>
        </w:rPr>
        <w:t>editor, publicity officer, press officer and four ordinary committee members. All officers shall step down at the next AGM but be eligible for re-election subject to a maximum term</w:t>
      </w:r>
    </w:p>
    <w:p>
      <w:pPr>
        <w:pStyle w:val="PlainText"/>
        <w:ind w:left="720" w:hanging="0"/>
        <w:rPr/>
      </w:pPr>
      <w:r>
        <w:rPr>
          <w:rFonts w:cs="Times New Roman" w:ascii="Times New Roman" w:hAnsi="Times New Roman"/>
          <w:sz w:val="24"/>
          <w:szCs w:val="24"/>
        </w:rPr>
        <w:t>in anyone post of five years. In the event of an unforeseen vacancy the committee shall have the right to co-opt, the co-opted officer serving until the next AGM. Individual officer's</w:t>
      </w:r>
    </w:p>
    <w:p>
      <w:pPr>
        <w:pStyle w:val="PlainText"/>
        <w:ind w:firstLine="720"/>
        <w:rPr>
          <w:rFonts w:ascii="Times New Roman" w:hAnsi="Times New Roman" w:cs="Times New Roman"/>
          <w:sz w:val="24"/>
          <w:szCs w:val="24"/>
        </w:rPr>
      </w:pPr>
      <w:r>
        <w:rPr>
          <w:rFonts w:cs="Times New Roman" w:ascii="Times New Roman" w:hAnsi="Times New Roman"/>
          <w:sz w:val="24"/>
          <w:szCs w:val="24"/>
        </w:rPr>
        <w:t>prime responsibilities are detailed at Annex 1.</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9.</w:t>
        <w:tab/>
        <w:t>The group is a not-for-profit organisation. All funds belonging to the group shall be applied only in furthering the objects of the group. No payment or transfer of funds or asse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f the group shall be made to members other than the reimbursement of out of pocket expenses incurred solely in the course of the group's business approved by the committe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0.</w:t>
        <w:tab/>
        <w:t>The group shall maintain insurance for members, prospective members and guests attending the group's events, to cover public liability and such other contingencies as the committee may decide.</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1.</w:t>
        <w:tab/>
        <w:t>No advice on conservation or other matters given by any member of the group shall be deemed to be given on behalf of the group. Any such advice given by members shall be at their own individual risk and Craven Conservation Group shall not be responsible for any liability arising out of advice given by members in their private capacity.</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2.</w:t>
        <w:tab/>
        <w:t>Four members present shall constitute a quorum at a committee meeting, and fifteen per cent of the subscribing membership or ten members whichever is the lesser at a general meeting.  All such meetings shall be minute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13.</w:t>
        <w:tab/>
        <w:t>The constitution shall only be altered, or the group be dissolved, by a two-thirds majority of those present and voting at a general meeting subject to 28 days notice of the amendmen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or dissolution having been given to all members. In the event of dissolution the group's assets shall be divided between Yorkshire Wildlife Trust (50%), Yorkshire Naturalists' Union (30%) and Plantlife (2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NEX 1 -OFFICERS' RESPONSI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airperson</w:t>
        <w:tab/>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chair committee and general meeting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versee smooth running of the group</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ternal affairs offic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represent the group with other organisations and the comm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retar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rrange committee and general meetings</w:t>
      </w:r>
    </w:p>
    <w:p>
      <w:pPr>
        <w:pStyle w:val="PlainText"/>
        <w:ind w:left="720" w:firstLine="720"/>
        <w:rPr/>
      </w:pPr>
      <w:r>
        <w:rPr>
          <w:rFonts w:cs="Times New Roman" w:ascii="Times New Roman" w:hAnsi="Times New Roman"/>
          <w:sz w:val="24"/>
          <w:szCs w:val="24"/>
        </w:rPr>
        <w:t>-take minutes at above meetings and circulate as agree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deal with group correspondenc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ct as liaison point for other organisations and the community</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asur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handle day to day receipts and payments</w:t>
      </w:r>
    </w:p>
    <w:p>
      <w:pPr>
        <w:pStyle w:val="PlainText"/>
        <w:ind w:left="1440" w:hanging="0"/>
        <w:rPr/>
      </w:pPr>
      <w:r>
        <w:rPr>
          <w:rFonts w:cs="Times New Roman" w:ascii="Times New Roman" w:hAnsi="Times New Roman"/>
          <w:sz w:val="24"/>
          <w:szCs w:val="24"/>
        </w:rPr>
        <w:t>-ensure group remains financially sound whilst keeping the annual subscription as      low as possibl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arrange group insurance</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aintain the group membership record</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repare annual accounts, have them inspected by an independent person and present them to the AGM</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ts co-ordinator</w:t>
      </w:r>
    </w:p>
    <w:p>
      <w:pPr>
        <w:pStyle w:val="PlainText"/>
        <w:ind w:left="720" w:firstLine="720"/>
        <w:rPr/>
      </w:pPr>
      <w:r>
        <w:rPr>
          <w:rFonts w:cs="Times New Roman" w:ascii="Times New Roman" w:hAnsi="Times New Roman"/>
          <w:sz w:val="24"/>
          <w:szCs w:val="24"/>
        </w:rPr>
        <w:t>-organise an interesting and useful programme of event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ensure effective communication of those events to members</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bsite edito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maintain the group's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city office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dvertise group events externally using posters, community newsletters etc to promote awareness of the group and to attract new member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ss office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dvertise group events in appropriate local media, and circulate event reports to them, to promote awareness of the group and to attract new member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wsletter edito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produce and ensure circulation to members of at least two newsletters per annum including for example event reports, group news, members' articles, other related groups' activitie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as approved at AGM 17/11/03</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20:00Z</dcterms:created>
  <dc:creator>Gordon Jackson</dc:creator>
  <dc:description/>
  <cp:keywords/>
  <dc:language>en-US</dc:language>
  <cp:lastModifiedBy>Judith</cp:lastModifiedBy>
  <cp:lastPrinted>2018-03-22T17:17:00Z</cp:lastPrinted>
  <dcterms:modified xsi:type="dcterms:W3CDTF">2018-03-22T17:23:00Z</dcterms:modified>
  <cp:revision>3</cp:revision>
  <dc:subject/>
  <dc:title>CONSTITUTION</dc:title>
</cp:coreProperties>
</file>